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bidi w:val="0"/>
        <w:ind w:left="5700" w:right="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5700" w:right="0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5700" w:right="0" w:hanging="0"/>
        <w:jc w:val="both"/>
        <w:rPr/>
      </w:pP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5700" w:right="0" w:hanging="0"/>
        <w:jc w:val="both"/>
        <w:rPr/>
      </w:pPr>
      <w:r>
        <w:rPr/>
        <w:t>от 24.09.2010 №6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Безвозмездные поступ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бюджет городского округа город Мегион в 2010 году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рубл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1559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д классификации доход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8 064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0000 00 0000 000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18 054,3</w:t>
            </w:r>
          </w:p>
        </w:tc>
      </w:tr>
      <w:tr>
        <w:trPr>
          <w:trHeight w:val="2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 800,4</w:t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 194,5</w:t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3 605,9</w:t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0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10 311,7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8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77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 581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4 0001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7 134,5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4 0001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 389,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960,1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 299,5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2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3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 329,3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7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0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 пособия при всех формах устройства детей,  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,9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734,0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 585,6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6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915,0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9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022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55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81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69 04 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ё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5 439,5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70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 бюджетам      городских округов  на  обеспечение жильем отдельных  категорий  граждан, установленных  Федеральными 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 700,0</w:t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642,7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5 04 0000 151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10,0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0,5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9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96,4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2 04999 04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 605,8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 010,0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00 04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 01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.А.Ситников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-36-02</w:t>
      </w:r>
    </w:p>
    <w:sectPr>
      <w:headerReference w:type="even" r:id="rId2"/>
      <w:headerReference w:type="default" r:id="rId3"/>
      <w:type w:val="nextPage"/>
      <w:pgSz w:w="11906" w:h="16838"/>
      <w:pgMar w:left="1418" w:right="566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353</Characters>
  <CharactersWithSpaces>4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9:00Z</dcterms:created>
  <dc:creator>usr</dc:creator>
  <dc:description/>
  <dc:language>en-US</dc:language>
  <cp:lastModifiedBy/>
  <cp:lastPrinted>2010-07-01T09:06:00Z</cp:lastPrinted>
  <dcterms:modified xsi:type="dcterms:W3CDTF">2010-09-28T09:3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eikina</vt:lpwstr>
  </property>
</Properties>
</file>